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4.png" ContentType="image/png"/>
  <Override PartName="/word/media/image9.png" ContentType="image/png"/>
  <Override PartName="/word/media/image30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27.png" ContentType="image/png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益阳市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初中毕业学业考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物理试题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本卷共四大题，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小题，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，时间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选择题（每小题只有一个选项正确，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关于声现象的说法中，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拉小提琴时，手在不同的位置按弦，主要目的是改变音色 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讲话时是舌头振动产生声音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太空舱中宇航员能直接对话，说明声音可以在真空中传播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道路两旁的隔音板是在声音传播过程中减弱噪声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活中很多热现象可以用学过的物理知识来解释，下列解释</w:t>
      </w:r>
      <w:r>
        <w:rPr/>
        <w:t>不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天气很冷时窗户玻璃上出现冰花，这是由于凝固产生的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湿衣服挂在阴凉处也能变干，是因为蒸发可以在任何温度下发生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游泳后，刚从水中出来感觉比较冷，这是因为人身上的水分蒸发带走热量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冰箱中取出的冰茶，过一会，容器的外壁附着一层小水珠，这是由于液化形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有关质量和密度的说法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铁的密度大于棉花的密度，因为铁比棉花重   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热胀冷缩的现象可知密度与温度有关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将密闭容器的气体压缩，密度变大，因此其质量增大  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杯酒精用去一半后剩余酒精的密度变为原来的的一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四个图中，所作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力臂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正确的是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8365" cy="100584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1005840"/>
                          <a:chOff x="0" y="0"/>
                          <a:chExt cx="4698360" cy="1005840"/>
                        </a:xfrm>
                      </wpg:grpSpPr>
                      <wpg:grpSp>
                        <wpg:cNvGrpSpPr/>
                        <wpg:grpSpPr>
                          <a:xfrm>
                            <a:off x="1106280" y="166320"/>
                            <a:ext cx="87552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80">
                                  <a:moveTo>
                                    <a:pt x="6" y="0"/>
                                  </a:moveTo>
                                  <a:lnTo>
                                    <a:pt x="411" y="336"/>
                                  </a:lnTo>
                                  <a:lnTo>
                                    <a:pt x="462" y="441"/>
                                  </a:lnTo>
                                  <a:lnTo>
                                    <a:pt x="471" y="480"/>
                                  </a:lnTo>
                                  <a:lnTo>
                                    <a:pt x="405" y="450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281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252">
                                  <a:moveTo>
                                    <a:pt x="0" y="0"/>
                                  </a:moveTo>
                                  <a:lnTo>
                                    <a:pt x="558" y="207"/>
                                  </a:lnTo>
                                  <a:lnTo>
                                    <a:pt x="600" y="228"/>
                                  </a:lnTo>
                                  <a:lnTo>
                                    <a:pt x="558" y="252"/>
                                  </a:lnTo>
                                  <a:lnTo>
                                    <a:pt x="288" y="204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90360"/>
                              <a:ext cx="749880" cy="533880"/>
                            </a:xfrm>
                          </wpg:grpSpPr>
                          <wps:wsp>
                            <wps:cNvSpPr/>
                            <wps:spPr>
                              <a:xfrm rot="1020000">
                                <a:off x="10080" y="2160"/>
                                <a:ext cx="284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85680"/>
                                <a:ext cx="37332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1173">
                                    <a:moveTo>
                                      <a:pt x="0" y="0"/>
                                    </a:moveTo>
                                    <a:lnTo>
                                      <a:pt x="46" y="159"/>
                                    </a:lnTo>
                                    <a:lnTo>
                                      <a:pt x="52" y="255"/>
                                    </a:lnTo>
                                    <a:lnTo>
                                      <a:pt x="798" y="1173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98280"/>
                                <a:ext cx="589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171">
                                    <a:moveTo>
                                      <a:pt x="0" y="51"/>
                                    </a:moveTo>
                                    <a:lnTo>
                                      <a:pt x="147" y="33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1257" y="17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880" y="163800"/>
                                <a:ext cx="1148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50480"/>
                                <a:ext cx="4752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85400"/>
                                <a:ext cx="1702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240" y="138240"/>
                                <a:ext cx="1681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53360"/>
                                <a:ext cx="60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231">
                                    <a:moveTo>
                                      <a:pt x="90" y="0"/>
                                    </a:moveTo>
                                    <a:lnTo>
                                      <a:pt x="0" y="201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29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237240"/>
                                <a:ext cx="41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37960"/>
                                <a:ext cx="48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30">
                                    <a:moveTo>
                                      <a:pt x="0" y="0"/>
                                    </a:moveTo>
                                    <a:lnTo>
                                      <a:pt x="85" y="6"/>
                                    </a:lnTo>
                                    <a:lnTo>
                                      <a:pt x="106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288720"/>
                                <a:ext cx="44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2">
                                    <a:moveTo>
                                      <a:pt x="0" y="0"/>
                                    </a:moveTo>
                                    <a:lnTo>
                                      <a:pt x="96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8360" y="0"/>
                            <a:ext cx="990000" cy="8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000" cy="80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360" y="0"/>
                                <a:ext cx="1411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38">
                                    <a:moveTo>
                                      <a:pt x="159" y="0"/>
                                    </a:moveTo>
                                    <a:lnTo>
                                      <a:pt x="114" y="57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6" y="234"/>
                                    </a:lnTo>
                                    <a:lnTo>
                                      <a:pt x="204" y="357"/>
                                    </a:lnTo>
                                    <a:lnTo>
                                      <a:pt x="270" y="4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82440"/>
                                <a:ext cx="38880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603">
                                    <a:moveTo>
                                      <a:pt x="599" y="0"/>
                                    </a:moveTo>
                                    <a:lnTo>
                                      <a:pt x="522" y="123"/>
                                    </a:lnTo>
                                    <a:lnTo>
                                      <a:pt x="390" y="201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94" y="402"/>
                                    </a:lnTo>
                                    <a:lnTo>
                                      <a:pt x="408" y="582"/>
                                    </a:lnTo>
                                    <a:lnTo>
                                      <a:pt x="459" y="603"/>
                                    </a:lnTo>
                                    <a:lnTo>
                                      <a:pt x="513" y="603"/>
                                    </a:lnTo>
                                    <a:lnTo>
                                      <a:pt x="552" y="528"/>
                                    </a:lnTo>
                                    <a:lnTo>
                                      <a:pt x="573" y="405"/>
                                    </a:lnTo>
                                    <a:lnTo>
                                      <a:pt x="645" y="261"/>
                                    </a:lnTo>
                                    <a:lnTo>
                                      <a:pt x="744" y="1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27080"/>
                                <a:ext cx="21924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146">
                                    <a:moveTo>
                                      <a:pt x="90" y="0"/>
                                    </a:moveTo>
                                    <a:lnTo>
                                      <a:pt x="60" y="54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9" y="594"/>
                                    </a:lnTo>
                                    <a:lnTo>
                                      <a:pt x="54" y="681"/>
                                    </a:lnTo>
                                    <a:lnTo>
                                      <a:pt x="141" y="729"/>
                                    </a:lnTo>
                                    <a:lnTo>
                                      <a:pt x="225" y="771"/>
                                    </a:lnTo>
                                    <a:lnTo>
                                      <a:pt x="297" y="831"/>
                                    </a:lnTo>
                                    <a:lnTo>
                                      <a:pt x="336" y="933"/>
                                    </a:lnTo>
                                    <a:lnTo>
                                      <a:pt x="336" y="1023"/>
                                    </a:lnTo>
                                    <a:lnTo>
                                      <a:pt x="333" y="1146"/>
                                    </a:lnTo>
                                    <a:lnTo>
                                      <a:pt x="420" y="1134"/>
                                    </a:lnTo>
                                    <a:lnTo>
                                      <a:pt x="417" y="1089"/>
                                    </a:lnTo>
                                    <a:lnTo>
                                      <a:pt x="408" y="972"/>
                                    </a:lnTo>
                                    <a:lnTo>
                                      <a:pt x="384" y="840"/>
                                    </a:lnTo>
                                    <a:lnTo>
                                      <a:pt x="321" y="729"/>
                                    </a:lnTo>
                                    <a:lnTo>
                                      <a:pt x="255" y="642"/>
                                    </a:lnTo>
                                    <a:lnTo>
                                      <a:pt x="156" y="603"/>
                                    </a:lnTo>
                                    <a:lnTo>
                                      <a:pt x="90" y="543"/>
                                    </a:lnTo>
                                    <a:lnTo>
                                      <a:pt x="81" y="453"/>
                                    </a:lnTo>
                                    <a:lnTo>
                                      <a:pt x="105" y="393"/>
                                    </a:lnTo>
                                    <a:lnTo>
                                      <a:pt x="165" y="294"/>
                                    </a:lnTo>
                                    <a:lnTo>
                                      <a:pt x="201" y="225"/>
                                    </a:lnTo>
                                    <a:lnTo>
                                      <a:pt x="330" y="360"/>
                                    </a:lnTo>
                                    <a:lnTo>
                                      <a:pt x="369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295200"/>
                                <a:ext cx="3675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140">
                                    <a:moveTo>
                                      <a:pt x="699" y="113"/>
                                    </a:moveTo>
                                    <a:lnTo>
                                      <a:pt x="93" y="14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7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6400"/>
                                <a:ext cx="2710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03">
                                    <a:moveTo>
                                      <a:pt x="51" y="0"/>
                                    </a:moveTo>
                                    <a:lnTo>
                                      <a:pt x="9" y="4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7" y="528"/>
                                    </a:lnTo>
                                    <a:lnTo>
                                      <a:pt x="33" y="567"/>
                                    </a:lnTo>
                                    <a:lnTo>
                                      <a:pt x="63" y="600"/>
                                    </a:lnTo>
                                    <a:lnTo>
                                      <a:pt x="93" y="603"/>
                                    </a:lnTo>
                                    <a:lnTo>
                                      <a:pt x="147" y="600"/>
                                    </a:lnTo>
                                    <a:lnTo>
                                      <a:pt x="168" y="564"/>
                                    </a:lnTo>
                                    <a:lnTo>
                                      <a:pt x="204" y="522"/>
                                    </a:lnTo>
                                    <a:lnTo>
                                      <a:pt x="519" y="5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36400"/>
                                <a:ext cx="2088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26">
                                    <a:moveTo>
                                      <a:pt x="0" y="0"/>
                                    </a:moveTo>
                                    <a:lnTo>
                                      <a:pt x="27" y="21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33" y="387"/>
                                    </a:lnTo>
                                    <a:lnTo>
                                      <a:pt x="75" y="426"/>
                                    </a:lnTo>
                                    <a:lnTo>
                                      <a:pt x="400" y="4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698400"/>
                                <a:ext cx="4428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65920"/>
                                <a:ext cx="234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760" y="588600"/>
                                <a:ext cx="4262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603720"/>
                                <a:ext cx="576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480" y="797400"/>
                                <a:ext cx="415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596880"/>
                                <a:ext cx="84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262800"/>
                                <a:ext cx="16056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9840"/>
                                <a:ext cx="874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459000"/>
                                <a:ext cx="1414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622800"/>
                                <a:ext cx="1328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lxqbq4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5480" y="407160"/>
                              <a:ext cx="14796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xqbq3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720" y="210240"/>
                              <a:ext cx="16056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lxqbq3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3840" y="555120"/>
                              <a:ext cx="16884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47560" y="58320"/>
                            <a:ext cx="127584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412200"/>
                              <a:ext cx="9288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00320"/>
                              <a:ext cx="100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58640"/>
                              <a:ext cx="59760" cy="26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38840"/>
                              <a:ext cx="59040" cy="26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21760"/>
                              <a:ext cx="201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1113">
                                  <a:moveTo>
                                    <a:pt x="0" y="1071"/>
                                  </a:moveTo>
                                  <a:lnTo>
                                    <a:pt x="203" y="1010"/>
                                  </a:lnTo>
                                  <a:lnTo>
                                    <a:pt x="273" y="856"/>
                                  </a:lnTo>
                                  <a:lnTo>
                                    <a:pt x="285" y="66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140" y="379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685" y="190"/>
                                  </a:lnTo>
                                  <a:lnTo>
                                    <a:pt x="666" y="323"/>
                                  </a:lnTo>
                                  <a:lnTo>
                                    <a:pt x="590" y="456"/>
                                  </a:lnTo>
                                  <a:lnTo>
                                    <a:pt x="564" y="589"/>
                                  </a:lnTo>
                                  <a:lnTo>
                                    <a:pt x="602" y="843"/>
                                  </a:lnTo>
                                  <a:lnTo>
                                    <a:pt x="692" y="1008"/>
                                  </a:lnTo>
                                  <a:lnTo>
                                    <a:pt x="812" y="1045"/>
                                  </a:lnTo>
                                  <a:lnTo>
                                    <a:pt x="857" y="1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9520"/>
                              <a:ext cx="5659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0920"/>
                              <a:ext cx="562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105">
                                  <a:moveTo>
                                    <a:pt x="0" y="0"/>
                                  </a:moveTo>
                                  <a:lnTo>
                                    <a:pt x="624" y="30"/>
                                  </a:lnTo>
                                  <a:lnTo>
                                    <a:pt x="969" y="68"/>
                                  </a:lnTo>
                                  <a:lnTo>
                                    <a:pt x="1126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67000"/>
                              <a:ext cx="40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80">
                                  <a:moveTo>
                                    <a:pt x="0" y="0"/>
                                  </a:moveTo>
                                  <a:lnTo>
                                    <a:pt x="465" y="0"/>
                                  </a:lnTo>
                                  <a:lnTo>
                                    <a:pt x="818" y="23"/>
                                  </a:lnTo>
                                  <a:lnTo>
                                    <a:pt x="675" y="98"/>
                                  </a:lnTo>
                                  <a:lnTo>
                                    <a:pt x="60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90760"/>
                              <a:ext cx="202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11">
                                  <a:moveTo>
                                    <a:pt x="8" y="0"/>
                                  </a:moveTo>
                                  <a:lnTo>
                                    <a:pt x="226" y="6"/>
                                  </a:lnTo>
                                  <a:lnTo>
                                    <a:pt x="406" y="36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63120"/>
                              <a:ext cx="205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98320"/>
                              <a:ext cx="558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345">
                                  <a:moveTo>
                                    <a:pt x="0" y="345"/>
                                  </a:moveTo>
                                  <a:lnTo>
                                    <a:pt x="488" y="209"/>
                                  </a:lnTo>
                                  <a:lnTo>
                                    <a:pt x="728" y="202"/>
                                  </a:lnTo>
                                  <a:lnTo>
                                    <a:pt x="908" y="59"/>
                                  </a:lnTo>
                                  <a:lnTo>
                                    <a:pt x="11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90480"/>
                              <a:ext cx="560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51">
                                  <a:moveTo>
                                    <a:pt x="0" y="151"/>
                                  </a:moveTo>
                                  <a:lnTo>
                                    <a:pt x="473" y="113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878" y="0"/>
                                  </a:lnTo>
                                  <a:lnTo>
                                    <a:pt x="1124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58080"/>
                              <a:ext cx="79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">
                                  <a:moveTo>
                                    <a:pt x="0" y="6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51440"/>
                              <a:ext cx="12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35600"/>
                              <a:ext cx="133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300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94560"/>
                              <a:ext cx="748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3880"/>
                              <a:ext cx="108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468720"/>
                              <a:ext cx="519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0"/>
                              <a:ext cx="9640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5" h="2436">
                                  <a:moveTo>
                                    <a:pt x="15" y="2280"/>
                                  </a:moveTo>
                                  <a:lnTo>
                                    <a:pt x="1749" y="2226"/>
                                  </a:lnTo>
                                  <a:lnTo>
                                    <a:pt x="3973" y="0"/>
                                  </a:lnTo>
                                  <a:lnTo>
                                    <a:pt x="4085" y="142"/>
                                  </a:lnTo>
                                  <a:lnTo>
                                    <a:pt x="1782" y="2388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12" y="2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8960"/>
                              <a:ext cx="6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91600"/>
                              <a:ext cx="396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39600"/>
                              <a:ext cx="36720" cy="414000"/>
                            </a:xfrm>
                            <a:custGeom>
                              <a:avLst/>
                              <a:gdLst>
                                <a:gd name="textAreaLeft" fmla="*/ 0 w 20880"/>
                                <a:gd name="textAreaRight" fmla="*/ 7560 w 20880"/>
                                <a:gd name="textAreaTop" fmla="*/ 6120 h 234720"/>
                                <a:gd name="textAreaBottom" fmla="*/ 22860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00960"/>
                              <a:ext cx="88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6960"/>
                              <a:ext cx="1054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25360"/>
                              <a:ext cx="756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2400"/>
                              <a:ext cx="68040" cy="8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lxqbq3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22960" y="211680"/>
                              <a:ext cx="17064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lxqbq3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95480" y="161280"/>
                              <a:ext cx="18036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7280"/>
                            <a:ext cx="9792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300240"/>
                              <a:ext cx="765720" cy="34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587520"/>
                              <a:ext cx="496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36600"/>
                              <a:ext cx="304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615">
                                  <a:moveTo>
                                    <a:pt x="415" y="615"/>
                                  </a:moveTo>
                                  <a:lnTo>
                                    <a:pt x="475" y="585"/>
                                  </a:lnTo>
                                  <a:lnTo>
                                    <a:pt x="481" y="513"/>
                                  </a:lnTo>
                                  <a:lnTo>
                                    <a:pt x="451" y="327"/>
                                  </a:lnTo>
                                  <a:lnTo>
                                    <a:pt x="466" y="231"/>
                                  </a:lnTo>
                                  <a:lnTo>
                                    <a:pt x="403" y="132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271" y="78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18" y="454"/>
                                  </a:lnTo>
                                  <a:lnTo>
                                    <a:pt x="62" y="489"/>
                                  </a:lnTo>
                                  <a:lnTo>
                                    <a:pt x="196" y="558"/>
                                  </a:lnTo>
                                  <a:lnTo>
                                    <a:pt x="214" y="594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20" y="561"/>
                                  </a:lnTo>
                                  <a:lnTo>
                                    <a:pt x="244" y="588"/>
                                  </a:lnTo>
                                  <a:lnTo>
                                    <a:pt x="262" y="582"/>
                                  </a:lnTo>
                                  <a:lnTo>
                                    <a:pt x="349" y="609"/>
                                  </a:lnTo>
                                  <a:lnTo>
                                    <a:pt x="289" y="579"/>
                                  </a:lnTo>
                                  <a:lnTo>
                                    <a:pt x="364" y="583"/>
                                  </a:lnTo>
                                  <a:lnTo>
                                    <a:pt x="411" y="603"/>
                                  </a:lnTo>
                                  <a:lnTo>
                                    <a:pt x="395" y="583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77080"/>
                              <a:ext cx="89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01">
                                  <a:moveTo>
                                    <a:pt x="80" y="3"/>
                                  </a:moveTo>
                                  <a:lnTo>
                                    <a:pt x="192" y="201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811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834">
                                  <a:moveTo>
                                    <a:pt x="600" y="111"/>
                                  </a:moveTo>
                                  <a:lnTo>
                                    <a:pt x="528" y="9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14" y="42"/>
                                  </a:lnTo>
                                  <a:lnTo>
                                    <a:pt x="396" y="90"/>
                                  </a:lnTo>
                                  <a:lnTo>
                                    <a:pt x="405" y="147"/>
                                  </a:lnTo>
                                  <a:lnTo>
                                    <a:pt x="402" y="192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282" y="180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189" y="258"/>
                                  </a:lnTo>
                                  <a:lnTo>
                                    <a:pt x="138" y="348"/>
                                  </a:lnTo>
                                  <a:lnTo>
                                    <a:pt x="108" y="423"/>
                                  </a:lnTo>
                                  <a:lnTo>
                                    <a:pt x="102" y="495"/>
                                  </a:lnTo>
                                  <a:lnTo>
                                    <a:pt x="39" y="582"/>
                                  </a:lnTo>
                                  <a:lnTo>
                                    <a:pt x="27" y="651"/>
                                  </a:lnTo>
                                  <a:lnTo>
                                    <a:pt x="12" y="696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21" y="750"/>
                                  </a:lnTo>
                                  <a:lnTo>
                                    <a:pt x="114" y="792"/>
                                  </a:lnTo>
                                  <a:lnTo>
                                    <a:pt x="102" y="834"/>
                                  </a:lnTo>
                                  <a:lnTo>
                                    <a:pt x="144" y="765"/>
                                  </a:lnTo>
                                  <a:lnTo>
                                    <a:pt x="183" y="726"/>
                                  </a:lnTo>
                                  <a:lnTo>
                                    <a:pt x="255" y="729"/>
                                  </a:lnTo>
                                  <a:lnTo>
                                    <a:pt x="303" y="768"/>
                                  </a:lnTo>
                                  <a:lnTo>
                                    <a:pt x="216" y="705"/>
                                  </a:lnTo>
                                  <a:lnTo>
                                    <a:pt x="183" y="702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98" y="564"/>
                                  </a:lnTo>
                                  <a:lnTo>
                                    <a:pt x="225" y="519"/>
                                  </a:lnTo>
                                  <a:lnTo>
                                    <a:pt x="249" y="438"/>
                                  </a:lnTo>
                                  <a:lnTo>
                                    <a:pt x="240" y="3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4640"/>
                              <a:ext cx="1378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76">
                                  <a:moveTo>
                                    <a:pt x="288" y="0"/>
                                  </a:moveTo>
                                  <a:lnTo>
                                    <a:pt x="258" y="66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267" y="267"/>
                                  </a:lnTo>
                                  <a:lnTo>
                                    <a:pt x="294" y="339"/>
                                  </a:lnTo>
                                  <a:lnTo>
                                    <a:pt x="285" y="438"/>
                                  </a:lnTo>
                                  <a:lnTo>
                                    <a:pt x="276" y="546"/>
                                  </a:lnTo>
                                  <a:lnTo>
                                    <a:pt x="243" y="624"/>
                                  </a:lnTo>
                                  <a:lnTo>
                                    <a:pt x="195" y="714"/>
                                  </a:lnTo>
                                  <a:lnTo>
                                    <a:pt x="156" y="840"/>
                                  </a:lnTo>
                                  <a:lnTo>
                                    <a:pt x="120" y="876"/>
                                  </a:lnTo>
                                  <a:lnTo>
                                    <a:pt x="72" y="816"/>
                                  </a:lnTo>
                                  <a:lnTo>
                                    <a:pt x="24" y="798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12" y="765"/>
                                  </a:lnTo>
                                  <a:lnTo>
                                    <a:pt x="48" y="699"/>
                                  </a:lnTo>
                                  <a:lnTo>
                                    <a:pt x="66" y="651"/>
                                  </a:lnTo>
                                  <a:lnTo>
                                    <a:pt x="186" y="447"/>
                                  </a:lnTo>
                                  <a:lnTo>
                                    <a:pt x="144" y="480"/>
                                  </a:lnTo>
                                  <a:lnTo>
                                    <a:pt x="156" y="375"/>
                                  </a:lnTo>
                                  <a:lnTo>
                                    <a:pt x="216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266040"/>
                              <a:ext cx="35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104040"/>
                              <a:ext cx="10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163080"/>
                              <a:ext cx="248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640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3">
                                  <a:moveTo>
                                    <a:pt x="23" y="60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6720"/>
                              <a:ext cx="82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0">
                                  <a:moveTo>
                                    <a:pt x="0" y="90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6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64080"/>
                              <a:ext cx="151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652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25800"/>
                              <a:ext cx="3067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894">
                                  <a:moveTo>
                                    <a:pt x="183" y="0"/>
                                  </a:moveTo>
                                  <a:lnTo>
                                    <a:pt x="216" y="111"/>
                                  </a:lnTo>
                                  <a:lnTo>
                                    <a:pt x="294" y="219"/>
                                  </a:lnTo>
                                  <a:lnTo>
                                    <a:pt x="423" y="453"/>
                                  </a:lnTo>
                                  <a:lnTo>
                                    <a:pt x="516" y="630"/>
                                  </a:lnTo>
                                  <a:lnTo>
                                    <a:pt x="561" y="765"/>
                                  </a:lnTo>
                                  <a:lnTo>
                                    <a:pt x="585" y="801"/>
                                  </a:lnTo>
                                  <a:lnTo>
                                    <a:pt x="654" y="828"/>
                                  </a:lnTo>
                                  <a:lnTo>
                                    <a:pt x="639" y="882"/>
                                  </a:lnTo>
                                  <a:lnTo>
                                    <a:pt x="591" y="894"/>
                                  </a:lnTo>
                                  <a:lnTo>
                                    <a:pt x="561" y="885"/>
                                  </a:lnTo>
                                  <a:lnTo>
                                    <a:pt x="603" y="825"/>
                                  </a:lnTo>
                                  <a:lnTo>
                                    <a:pt x="564" y="885"/>
                                  </a:lnTo>
                                  <a:lnTo>
                                    <a:pt x="513" y="858"/>
                                  </a:lnTo>
                                  <a:lnTo>
                                    <a:pt x="567" y="783"/>
                                  </a:lnTo>
                                  <a:lnTo>
                                    <a:pt x="504" y="846"/>
                                  </a:lnTo>
                                  <a:lnTo>
                                    <a:pt x="435" y="822"/>
                                  </a:lnTo>
                                  <a:lnTo>
                                    <a:pt x="414" y="777"/>
                                  </a:lnTo>
                                  <a:lnTo>
                                    <a:pt x="540" y="771"/>
                                  </a:lnTo>
                                  <a:lnTo>
                                    <a:pt x="345" y="762"/>
                                  </a:lnTo>
                                  <a:lnTo>
                                    <a:pt x="300" y="606"/>
                                  </a:lnTo>
                                  <a:lnTo>
                                    <a:pt x="222" y="450"/>
                                  </a:lnTo>
                                  <a:lnTo>
                                    <a:pt x="132" y="381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1620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843">
                                  <a:moveTo>
                                    <a:pt x="84" y="0"/>
                                  </a:moveTo>
                                  <a:lnTo>
                                    <a:pt x="126" y="9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30" y="396"/>
                                  </a:lnTo>
                                  <a:lnTo>
                                    <a:pt x="57" y="609"/>
                                  </a:lnTo>
                                  <a:lnTo>
                                    <a:pt x="57" y="720"/>
                                  </a:lnTo>
                                  <a:lnTo>
                                    <a:pt x="198" y="741"/>
                                  </a:lnTo>
                                  <a:lnTo>
                                    <a:pt x="51" y="735"/>
                                  </a:lnTo>
                                  <a:lnTo>
                                    <a:pt x="3" y="780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36" y="843"/>
                                  </a:lnTo>
                                  <a:lnTo>
                                    <a:pt x="105" y="819"/>
                                  </a:lnTo>
                                  <a:lnTo>
                                    <a:pt x="138" y="771"/>
                                  </a:lnTo>
                                  <a:lnTo>
                                    <a:pt x="246" y="714"/>
                                  </a:lnTo>
                                  <a:lnTo>
                                    <a:pt x="237" y="681"/>
                                  </a:lnTo>
                                  <a:lnTo>
                                    <a:pt x="210" y="570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61" y="279"/>
                                  </a:lnTo>
                                  <a:lnTo>
                                    <a:pt x="345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7560"/>
                              <a:ext cx="67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30">
                                  <a:moveTo>
                                    <a:pt x="0" y="230"/>
                                  </a:moveTo>
                                  <a:lnTo>
                                    <a:pt x="21" y="101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12000"/>
                              <a:ext cx="60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10">
                                  <a:moveTo>
                                    <a:pt x="59" y="0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111" y="210"/>
                                  </a:lnTo>
                                  <a:lnTo>
                                    <a:pt x="129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59000"/>
                              <a:ext cx="50040" cy="87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31560"/>
                              <a:ext cx="180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lxqbq2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1800" y="749160"/>
                              <a:ext cx="14796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lxqbq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43680" y="764640"/>
                            <a:ext cx="1479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lxqbq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78120" y="781200"/>
                            <a:ext cx="1486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lxqbq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63600" y="740520"/>
                            <a:ext cx="1605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9pt;height:79.2pt" coordorigin="0,0" coordsize="7398,1584">
                <v:group id="shape_0" style="position:absolute;left:1742;top:262;width:1379;height:983">
                  <v:shape id="shape_0" ID="未知" coordsize="471,480" path="m6,0l411,336l462,441l471,480l405,450l108,123l0,6e" fillcolor="black" stroked="t" o:allowincell="f" style="position:absolute;left:1848;top:262;width:346;height:28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600,252" path="m0,0l558,207l600,228l558,252l288,204l99,108l0,12e" fillcolor="black" stroked="t" o:allowincell="f" style="position:absolute;left:1742;top:453;width:442;height:15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1956;top:408;width:1165;height:837">
                    <v:oval id="shape_0" fillcolor="black" stroked="t" o:allowincell="f" style="position:absolute;left:1956;top:407;width:44;height:118;mso-wrap-style:none;v-text-anchor:middle;rotation:17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未知" coordsize="798,1173" path="m0,0l46,159l52,255l798,1173e" stroked="t" o:allowincell="f" style="position:absolute;left:2185;top:539;width:587;height:705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未知" coordsize="1257,171" path="m0,51l147,33l261,0l1257,171e" stroked="t" o:allowincell="f" style="position:absolute;left:2145;top:559;width:927;height:102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line id="shape_0" from="2880,662" to="3060,78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064;top:641;width:74;height:15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624,696" to="2891,75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57,622" to="2521,671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129,231" path="m90,0l0,201l105,231l129,210e" stroked="t" o:allowincell="f" style="position:absolute;left:2537;top:646;width:94;height:13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0,778" to="3044,9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106,30" path="m0,0l85,6l106,30e" stroked="t" o:allowincell="f" style="position:absolute;left:3044;top:779;width:76;height: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96,12" path="m0,0l96,12e" stroked="t" o:allowincell="f" style="position:absolute;left:3016;top:859;width:69;height: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840;top:0;width:1558;height:1273">
                  <v:group id="shape_0" style="position:absolute;left:5840;top:0;width:1558;height:1273">
                    <v:shape id="shape_0" ID="未知" coordsize="270,438" path="m159,0l114,57l24,120l0,174l36,234l204,357l270,438e" stroked="t" o:allowincell="f" style="position:absolute;left:6719;top:0;width:221;height:24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44,603" path="m599,0l522,123l390,201l81,9l0,123l294,402l408,582l459,603l513,603l552,528l573,405l645,261l744,138e" stroked="t" o:allowincell="f" style="position:absolute;left:6265;top:130;width:611;height:34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0,1146" path="m90,0l60,54l153,198l0,441l9,594l54,681l141,729l225,771l297,831l336,933l336,1023l333,1146l420,1134l417,1089l408,972l384,840l321,729l255,642l156,603l90,543l81,453l105,393l165,294l201,225l330,360l369,288e" stroked="t" o:allowincell="f" style="position:absolute;left:6198;top:200;width:344;height:6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04,140" path="m699,113l93,140l0,128l51,14l704,0e" stroked="t" o:allowincell="f" style="position:absolute;left:6322;top:465;width:578;height:7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9,603" path="m51,0l9,42l0,93l30,144l39,189l39,435l27,528l33,567l63,600l93,603l147,600l168,564l204,522l519,510e" stroked="t" o:allowincell="f" style="position:absolute;left:6443;top:845;width:426;height:34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00,426" path="m0,0l27,21l42,63l33,105l24,147l33,387l75,426l400,411e" stroked="t" o:allowincell="f" style="position:absolute;left:6539;top:845;width:328;height:24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6499;top:1100;width:69;height:6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96;top:891;width:36;height:3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28,927" to="7398,9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8,951" to="6736,12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1256" to="7397,127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969696" stroked="t" o:allowincell="f" style="position:absolute;left:6871;top:940;width:132;height:323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line id="shape_0" from="5975,414" to="6227,676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40,677" to="5977,813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50,723" to="6172,888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7,981" to="6515,11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xqbq42" stroked="f" o:allowincell="f" style="position:absolute;left:6573;top:641;width:232;height:250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lxqbq33" stroked="f" o:allowincell="f" style="position:absolute;left:5855;top:331;width:252;height:234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lxqbq39" stroked="f" o:allowincell="f" style="position:absolute;left:6035;top:874;width:265;height:234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3697;top:92;width:2009;height:1168">
                  <v:rect id="shape_0" fillcolor="black" stroked="t" o:allowincell="f" style="position:absolute;left:3821;top:741;width:145;height: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86;top:722;width:158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3849;top:814;width:93;height:4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4;top:783;width:92;height:4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857,1113" path="m0,1071l203,1010l273,856l285,666l266,502l140,379l108,272l121,97l171,0l628,5l685,190l666,323l590,456l564,589l602,843l692,1008l812,1045l857,1113e" stroked="t" o:allowincell="f" style="position:absolute;left:3976;top:441;width:317;height:3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697,847" to="4587,8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126,105" path="m0,0l624,30l969,68l1126,105e" stroked="t" o:allowincell="f" style="position:absolute;left:3708;top:912;width:885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18,180" path="m0,0l465,0l818,23l675,98l600,180e" stroked="t" o:allowincell="f" style="position:absolute;left:3721;top:985;width:641;height: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06,111" path="m8,0l226,6l406,36l233,104l0,111e" stroked="t" o:allowincell="f" style="position:absolute;left:3715;top:1022;width:318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715,1136" to="4037,11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118,345" path="m0,345l488,209l728,202l908,59l1118,0e" stroked="t" o:allowincell="f" style="position:absolute;left:3721;top:1034;width:878;height:1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24,151" path="m0,151l473,113l585,45l878,0l1124,16e" stroked="t" o:allowincell="f" style="position:absolute;left:3721;top:1179;width:882;height: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8,14" path="m0,6l76,14l158,0e" stroked="t" o:allowincell="f" style="position:absolute;left:4463;top:1128;width:12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50,803" to="3969,8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778" to="4023,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7,758" to="4102,8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6,713" to="4203,8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649" to="4261,7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84,830" to="5301,8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085,2436" path="m15,2280l1749,2226l3973,0l4085,142l1782,2388l0,2436l12,2283e" stroked="t" o:allowincell="f" style="position:absolute;left:3801;top:92;width:1517;height:7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285,169" to="5294,5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9,551" to="5294,80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325;top:154;width:57;height:651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line id="shape_0" from="4052,566" to="4190,6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481" to="4197,5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447" to="4209,5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423;top:568;width:106;height:1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ID="lxqbq33" stroked="f" o:allowincell="f" style="position:absolute;left:4993;top:425;width:268;height:210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lxqbq39" stroked="f" o:allowincell="f" style="position:absolute;left:5422;top:346;width:283;height:210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69;width:1542;height:1415">
                  <v:line id="shape_0" from="26,642" to="1231,119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,1094" to="955,1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81,615" path="m415,615l475,585l481,513l451,327l466,231l403,132l355,53l302,86l271,78l240,0l178,36l133,87l93,182l103,156l103,159l103,159l97,153l47,217l4,282l0,347l7,405l18,454l62,489l196,558l214,594l289,591l220,561l244,588l262,582l349,609l289,579l364,583l411,603l395,583e" fillcolor="gray" stroked="t" o:allowincell="f" style="position:absolute;left:1063;top:699;width:478;height:542;mso-wrap-style:none;v-text-anchor:middle;mso-position-horizontal-relative:char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ID="未知" coordsize="192,201" path="m80,3l192,201l0,195l81,0e" stroked="t" o:allowincell="f" style="position:absolute;left:899;top:1078;width:140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00,834" path="m600,111l528,9l462,0l414,42l396,90l405,147l402,192l345,204l282,180l234,186l189,258l138,348l108,423l102,495l39,582l27,651l12,696l24,741l0,798l21,750l114,792l102,834l144,765l183,726l255,729l303,768l216,705l183,702l186,636l198,564l225,519l249,438l240,357e" stroked="t" o:allowincell="f" style="position:absolute;left:70;top:169;width:442;height:5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94,876" path="m288,0l258,66l234,120l207,186l267,267l294,339l285,438l276,546l243,624l195,714l156,840l120,876l72,816l24,798l0,837l12,765l48,699l66,651l186,447l144,480l156,375l216,312e" stroked="t" o:allowincell="f" style="position:absolute;left:292;top:239;width:216;height:5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73,588" to="428,6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,333" to="321,3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,426" to="295,5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17,183" path="m23,60l0,108l21,183l75,123l117,138l108,99l69,0e" stroked="t" o:allowincell="f" style="position:absolute;left:347;top:305;width:85;height:1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76,90" path="m0,90l54,63l99,27l141,0l176,30e" stroked="t" o:allowincell="f" style="position:absolute;left:363;top:227;width:128;height: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,270" to="476,2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258" to="436,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654,894" path="m183,0l216,111l294,219l423,453l516,630l561,765l585,801l654,828l639,882l591,894l561,885l603,825l564,885l513,858l567,783l504,846l435,822l414,777l540,771l345,762l300,606l222,450l132,381l0,180e" stroked="t" o:allowincell="f" style="position:absolute;left:307;top:682;width:482;height:5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45,843" path="m84,0l126,93l60,171l12,264l30,396l57,609l57,720l198,741l51,735l3,780l0,825l36,843l105,819l138,771l246,714l237,681l210,570l210,318l261,279l345,177e" stroked="t" o:allowincell="f" style="position:absolute;left:0;top:668;width:254;height:5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4,230" path="m0,230l21,101l132,89l21,98l36,11l144,0e" stroked="t" o:allowincell="f" style="position:absolute;left:92;top:1173;width:105;height:1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9,210" path="m59,0l0,204l111,210l129,180e" stroked="t" o:allowincell="f" style="position:absolute;left:463;top:1133;width:94;height:1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926;top:892;width:78;height:1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34,691" to="136,11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lxqbq28" stroked="f" o:allowincell="f" style="position:absolute;left:428;top:1349;width:232;height:234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ID="lxqbq29" stroked="f" o:allowincell="f" style="position:absolute;left:2431;top:1204;width:232;height:23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lxqbq30" stroked="f" o:allowincell="f" style="position:absolute;left:4375;top:1230;width:233;height:25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lxqbq31" stroked="f" o:allowincell="f" style="position:absolute;left:6242;top:1166;width:252;height:23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情景是为了预防惯性造成危害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09650" cy="8858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942975" cy="904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971550" cy="10001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114425" cy="8858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 xml:space="preserve">跳远运动员起跳前助跑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溜冰时脚向后蹬地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锤头松了向下撞击锤柄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司机带安全带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弹簧测力计拉着木块在水平面上做匀速直线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运动，下列说法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23360</wp:posOffset>
            </wp:positionH>
            <wp:positionV relativeFrom="paragraph">
              <wp:posOffset>38100</wp:posOffset>
            </wp:positionV>
            <wp:extent cx="1447800" cy="6286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测力计对木块的拉力和木块拉测力计的力是一对平衡力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木块受到的重力和水平面对木块的支持力是一对平衡力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平面对木块的摩擦力和木块拉测力计的力是一对平衡力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木块对水平面的压力和水平面对木块的支持力是一对平衡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关于能量及其转化的说法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物体匀速上升的过程中其机械能不变  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热机的四个冲程中做功冲程将机械能转化成内能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太阳能发电将太阳能转化成机械能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风力发电将风的动能转化成电能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有关核能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法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核废料不会产生环境污染，可任意处置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核能是可再生能源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利用核能的途径是使原子核分裂或聚合释放能量  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类已经完全掌握和平利用核能的技术，因此根本不必担心能源危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“辽宁号”航空母舰成功完成舰载机起飞降落等各项训练任务。通过卫星电视，这一消息迅速传遍全国，给国人以振奋。就此事以下说法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这一消息是通过超声波传播的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一现象说明电磁波可以传播声音和图像信号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#X#X#K]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人们几乎同时知道这一消息，说明电磁波传播不需要时间   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磁波的传播必须借助卫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四个图中，小磁针北极（黑色端）所指方向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/>
        <w:drawing>
          <wp:inline distT="0" distB="0" distL="0" distR="0">
            <wp:extent cx="1076325" cy="10191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47750" cy="10572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19175" cy="10763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33475" cy="10763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92245</wp:posOffset>
            </wp:positionH>
            <wp:positionV relativeFrom="paragraph">
              <wp:posOffset>43815</wp:posOffset>
            </wp:positionV>
            <wp:extent cx="1800225" cy="17049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23820</wp:posOffset>
            </wp:positionH>
            <wp:positionV relativeFrom="paragraph">
              <wp:posOffset>51435</wp:posOffset>
            </wp:positionV>
            <wp:extent cx="1285875" cy="11049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图</w:t>
      </w:r>
      <w:r>
        <w:rPr/>
        <w:t>，开关</w:t>
      </w:r>
      <w:r>
        <w:rPr/>
        <w:t>S</w:t>
      </w:r>
      <w:r>
        <w:rPr/>
        <w:t>闭合后，灯</w:t>
      </w:r>
      <w:r>
        <w:rPr/>
        <w:t>L</w:t>
      </w:r>
      <w:r>
        <w:rPr>
          <w:vertAlign w:val="subscript"/>
        </w:rPr>
        <w:t>1</w:t>
      </w:r>
      <w:r>
        <w:rPr/>
        <w:t>发光，</w:t>
      </w:r>
      <w:r>
        <w:rPr/>
        <w:t>L</w:t>
      </w:r>
      <w:r>
        <w:rPr>
          <w:vertAlign w:val="subscript"/>
        </w:rPr>
        <w:t>2</w:t>
      </w:r>
      <w:r>
        <w:rPr/>
        <w:t>不</w:t>
      </w:r>
      <w:r>
        <w:rPr>
          <w:rFonts w:ascii="宋体;SimSun" w:hAnsi="宋体;SimSun" w:cs="宋体;SimSun"/>
        </w:rPr>
        <w:t>发光，电压表有示数。该同学将电压表改接到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两点，发现电压表无示数。产生这种现象的原因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的灯丝断了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处开路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之间发生短路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之间发生短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是凸透镜成实像时像距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和物距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关系图像，分析图像可知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凸透镜的焦距是</w:t>
      </w:r>
      <w:r>
        <w:rPr>
          <w:rFonts w:cs="宋体;SimSun" w:ascii="宋体;SimSun" w:hAnsi="宋体;SimSun"/>
        </w:rPr>
        <w:t xml:space="preserve">10cm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物距</w:t>
      </w:r>
      <w:r>
        <w:rPr>
          <w:rFonts w:cs="宋体;SimSun" w:ascii="宋体;SimSun" w:hAnsi="宋体;SimSun"/>
        </w:rPr>
        <w:t>u=30cm</w:t>
      </w:r>
      <w:r>
        <w:rPr>
          <w:rFonts w:ascii="宋体;SimSun" w:hAnsi="宋体;SimSun" w:cs="宋体;SimSun"/>
        </w:rPr>
        <w:t>时，像距</w:t>
      </w:r>
      <w:r>
        <w:rPr>
          <w:rFonts w:cs="宋体;SimSun" w:ascii="宋体;SimSun" w:hAnsi="宋体;SimSun"/>
        </w:rPr>
        <w:t>v=30cm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物距增大时像距也增大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物距</w:t>
      </w:r>
      <w:r>
        <w:rPr>
          <w:rFonts w:cs="宋体;SimSun" w:ascii="宋体;SimSun" w:hAnsi="宋体;SimSun"/>
        </w:rPr>
        <w:t>u=15cm</w:t>
      </w:r>
      <w:r>
        <w:rPr>
          <w:rFonts w:ascii="宋体;SimSun" w:hAnsi="宋体;SimSun" w:cs="宋体;SimSun"/>
        </w:rPr>
        <w:t>时成的缩小的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我国自主研制的潜水器“蛟龙号”下潜到了</w:t>
      </w:r>
      <w:r>
        <w:rPr/>
        <w:t>7062m</w:t>
      </w:r>
      <w:r>
        <w:rPr/>
        <w:t>的深度，这是目前同类潜水器的最深潜水记录。当它下潜到</w:t>
      </w:r>
      <w:r>
        <w:rPr/>
        <w:t>7000m</w:t>
      </w:r>
      <w:r>
        <w:rPr/>
        <w:t>深处时，蛟龙号的表面受到海水对它的压强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Pa</w:t>
      </w:r>
      <w:r>
        <w:rPr/>
        <w:t>，</w:t>
      </w:r>
      <w:r>
        <w:rPr/>
        <w:t>0.1</w:t>
      </w:r>
      <w:r>
        <w:rPr/>
        <w:t>㎡的表面上受到海水的压力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N</w:t>
      </w:r>
      <w:r>
        <w:rPr/>
        <w:t>。（海水密度为</w:t>
      </w:r>
      <w:r>
        <w:rPr/>
        <w:t>1.03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起重机将重为</w:t>
      </w:r>
      <w:r>
        <w:rPr/>
        <w:t>3×10</w:t>
      </w:r>
      <w:r>
        <w:rPr>
          <w:vertAlign w:val="superscript"/>
        </w:rPr>
        <w:t>3</w:t>
      </w:r>
      <w:r>
        <w:rPr/>
        <w:t>N</w:t>
      </w:r>
      <w:r>
        <w:rPr/>
        <w:t>的混凝土板从地面缓慢吊起上升</w:t>
      </w:r>
      <w:r>
        <w:rPr/>
        <w:t>10m,</w:t>
      </w:r>
      <w:r>
        <w:rPr/>
        <w:t>又平移</w:t>
      </w:r>
      <w:r>
        <w:rPr/>
        <w:drawing>
          <wp:inline distT="0" distB="0" distL="0" distR="0">
            <wp:extent cx="18415" cy="241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m</w:t>
      </w:r>
      <w:r>
        <w:rPr/>
        <w:t>。在上升的过程中起重机做功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平移过程中起重机做功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小明在家中用天然气将质量为</w:t>
      </w:r>
      <w:r>
        <w:rPr/>
        <w:t>2kg</w:t>
      </w:r>
      <w:r>
        <w:rPr/>
        <w:t>、温度为</w:t>
      </w:r>
      <w:r>
        <w:rPr/>
        <w:t>20℃</w:t>
      </w:r>
      <w:r>
        <w:rPr/>
        <w:t>的水加热至沸腾。这些水吸收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的热量；不计能量损失，需要完全燃烧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>
          <w:vertAlign w:val="superscript"/>
        </w:rPr>
        <w:t>3</w:t>
      </w:r>
      <w:r>
        <w:rPr/>
        <w:t>的天然气。【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(kg·℃)</w:t>
      </w:r>
      <w:r>
        <w:rPr/>
        <w:t>，天然气的热值为</w:t>
      </w:r>
      <w:r>
        <w:rPr/>
        <w:t>6.0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，当地大气压为</w:t>
      </w:r>
      <w:r>
        <w:rPr/>
        <w:t>1</w:t>
      </w:r>
      <w:r>
        <w:rPr/>
        <w:t>标准大气压】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小明观察到自家的电能表如图所示，电能表的读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；他家同时工作的用电器的总功率不宜超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如图，电压表测量的是</w:t>
      </w:r>
      <w:r>
        <w:rPr>
          <w:rFonts w:eastAsia="Times New Roman"/>
          <w:u w:val="single"/>
        </w:rPr>
        <w:t xml:space="preserve">        </w:t>
      </w:r>
      <w:r>
        <w:rPr/>
        <w:t>（填“</w:t>
      </w:r>
      <w:r>
        <w:rPr/>
        <w:t>L</w:t>
      </w:r>
      <w:r>
        <w:rPr>
          <w:vertAlign w:val="subscript"/>
        </w:rPr>
        <w:t>1</w:t>
      </w:r>
      <w:r>
        <w:rPr/>
        <w:t>”</w:t>
      </w:r>
      <w:r>
        <w:rPr/>
        <w:t>、“</w:t>
      </w:r>
      <w:r>
        <w:rPr/>
        <w:t>L</w:t>
      </w:r>
      <w:r>
        <w:rPr>
          <w:vertAlign w:val="subscript"/>
        </w:rPr>
        <w:t>2</w:t>
      </w:r>
      <w:r>
        <w:rPr/>
        <w:t>”</w:t>
      </w:r>
      <w:r>
        <w:rPr/>
        <w:t>或“</w:t>
      </w:r>
      <w:r>
        <w:rPr/>
        <w:t>R”</w:t>
      </w:r>
      <w:r>
        <w:rPr/>
        <w:t>）两端的电压；滑动变阻器的滑片向右移动时，灯</w:t>
      </w:r>
      <w:r>
        <w:rPr/>
        <w:drawing>
          <wp:inline distT="0" distB="0" distL="0" distR="0">
            <wp:extent cx="18415" cy="196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泡</w:t>
      </w:r>
      <w:r>
        <w:rPr/>
        <w:t>L</w:t>
      </w:r>
      <w:r>
        <w:rPr>
          <w:vertAlign w:val="subscript"/>
        </w:rPr>
        <w:t>1</w:t>
      </w:r>
      <w:r>
        <w:rPr/>
        <w:t>的亮度</w:t>
      </w:r>
      <w:r>
        <w:rPr>
          <w:rFonts w:eastAsia="Times New Roman"/>
          <w:u w:val="single"/>
        </w:rPr>
        <w:t xml:space="preserve">        </w:t>
      </w:r>
      <w:r>
        <w:rPr/>
        <w:t>（填“变亮”、“变暗”、“不变”）</w:t>
      </w:r>
      <w:r>
        <w:rPr/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965</wp:posOffset>
                </wp:positionH>
                <wp:positionV relativeFrom="paragraph">
                  <wp:posOffset>57150</wp:posOffset>
                </wp:positionV>
                <wp:extent cx="2038350" cy="2035175"/>
                <wp:effectExtent l="5715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035080"/>
                          <a:chOff x="0" y="0"/>
                          <a:chExt cx="2038320" cy="20350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952640" cy="17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0"/>
                            <a:ext cx="1365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ETTC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402120"/>
                            <a:ext cx="487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767160"/>
                            <a:ext cx="18892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DS1718型单相电子式电能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152000"/>
                            <a:ext cx="1896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20A50Hz1600imp/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W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浙江共同电子科技有限公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403920"/>
                            <a:ext cx="165240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2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76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0"/>
                                  <a:ext cx="224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0"/>
                                  <a:ext cx="224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0"/>
                                  <a:ext cx="224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0"/>
                                  <a:ext cx="224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760" y="0"/>
                                  <a:ext cx="224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8760" y="9000"/>
                                <a:ext cx="17064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200" y="22680"/>
                              <a:ext cx="16092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7  3  2  5  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400" y="15696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4796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1852200"/>
                            <a:ext cx="905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7520" y="964080"/>
                            <a:ext cx="489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990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0"/>
                              <a:ext cx="3301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脉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.5pt;width:160.5pt;height:160.25pt" coordorigin="359,90" coordsize="3210,3205">
                <v:rect id="shape_0" stroked="t" o:allowincell="f" style="position:absolute;left:359;top:121;width:3074;height:27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;top:90;width:215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ETT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723;width:76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298;width:297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DS1718型单相电子式电能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904;width:298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20A50Hz1600imp/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W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浙江共同电子科技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;top:726;width:2602;height:414">
                  <v:group id="shape_0" style="position:absolute;left:589;top:726;width:2120;height:414">
                    <v:group id="shape_0" style="position:absolute;left:589;top:726;width:2120;height:414">
                      <v:rect id="shape_0" stroked="t" o:allowincell="f" style="position:absolute;left:589;top:726;width:353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42;top:726;width:353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94;top:726;width:353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648;top:726;width:353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003;top:726;width:353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56;top:726;width:353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2398;top:740;width:268;height:3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57;top:762;width:253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7  3  2  5 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#333333" stroked="t" o:allowincell="f" style="position:absolute;left:594;top:337;width:61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107;top:323;width:61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1202;top:3007;width:142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0;top:1608;width:772;height:288">
                  <v:oval id="shape_0" fillcolor="#333333" stroked="t" o:allowincell="f" style="position:absolute;left:2560;top:1662;width:155;height:14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2811;top:1608;width:5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脉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2236470" cy="18497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探究题（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小明利用如下器材测量鸡蛋的密度：托盘天平、溢水杯、烧杯、量筒、鸡蛋、足够的水。实验的步骤如下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把鸡蛋放入调节好的天平左盘，在右盘增减砝码并调节游码，天平平衡后，右盘所放砝码以及游码位置如甲图所示，则鸡蛋的质量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。（</w:t>
      </w:r>
      <w:r>
        <w:rPr/>
        <w:t>2</w:t>
      </w:r>
      <w:r>
        <w:rPr/>
        <w:t>）由于鸡蛋较大不能用量筒直接测量其体积，因此利用溢水杯来测量。将适量的水倒入溢水杯中，让水面跟溢水口相平，再将鸡蛋轻轻放入溢水杯中，浸没水中后，鸡蛋所排开的水全部盛于空烧杯中，如图乙所示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5580</wp:posOffset>
                </wp:positionH>
                <wp:positionV relativeFrom="paragraph">
                  <wp:posOffset>676275</wp:posOffset>
                </wp:positionV>
                <wp:extent cx="1328420" cy="1695450"/>
                <wp:effectExtent l="5080" t="5080" r="5715" b="571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695600"/>
                          <a:chOff x="0" y="0"/>
                          <a:chExt cx="1328400" cy="1695600"/>
                        </a:xfrm>
                      </wpg:grpSpPr>
                      <wps:wsp>
                        <wps:cNvSpPr/>
                        <wps:spPr>
                          <a:xfrm>
                            <a:off x="358920" y="848520"/>
                            <a:ext cx="590400" cy="6660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0964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317600"/>
                            <a:ext cx="317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2840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490">
                                <a:moveTo>
                                  <a:pt x="1220" y="2490"/>
                                </a:moveTo>
                                <a:lnTo>
                                  <a:pt x="0" y="2490"/>
                                </a:lnTo>
                                <a:lnTo>
                                  <a:pt x="290" y="2292"/>
                                </a:lnTo>
                                <a:lnTo>
                                  <a:pt x="340" y="2299"/>
                                </a:lnTo>
                                <a:lnTo>
                                  <a:pt x="330" y="2172"/>
                                </a:lnTo>
                                <a:lnTo>
                                  <a:pt x="330" y="102"/>
                                </a:lnTo>
                                <a:lnTo>
                                  <a:pt x="220" y="21"/>
                                </a:lnTo>
                                <a:lnTo>
                                  <a:pt x="290" y="0"/>
                                </a:lnTo>
                                <a:lnTo>
                                  <a:pt x="920" y="0"/>
                                </a:lnTo>
                                <a:lnTo>
                                  <a:pt x="880" y="72"/>
                                </a:lnTo>
                                <a:lnTo>
                                  <a:pt x="880" y="2301"/>
                                </a:lnTo>
                                <a:lnTo>
                                  <a:pt x="940" y="2301"/>
                                </a:lnTo>
                                <a:lnTo>
                                  <a:pt x="1220" y="24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529640"/>
                            <a:ext cx="755640" cy="4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560" y="95760"/>
                            <a:ext cx="32256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237600"/>
                            <a:ext cx="2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380880"/>
                            <a:ext cx="2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533880"/>
                            <a:ext cx="2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666720"/>
                            <a:ext cx="2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810720"/>
                            <a:ext cx="3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952560"/>
                            <a:ext cx="2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085040"/>
                            <a:ext cx="2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1238760"/>
                            <a:ext cx="2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381680"/>
                            <a:ext cx="2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1514520"/>
                            <a:ext cx="2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63880"/>
                            <a:ext cx="317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010880"/>
                            <a:ext cx="317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857880"/>
                            <a:ext cx="317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712440"/>
                            <a:ext cx="317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0"/>
                            <a:ext cx="317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551160"/>
                            <a:ext cx="317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428760"/>
                            <a:ext cx="317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85840"/>
                            <a:ext cx="317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32840"/>
                            <a:ext cx="317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84780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53.25pt;width:104.6pt;height:133.5pt" coordorigin="6308,1065" coordsize="2092,2670">
                <v:rect id="shape_0" stroked="f" o:allowincell="f" style="position:absolute;left:6873;top:2402;width:929;height:1048;mso-wrap-style:none;v-text-anchor:middle">
                  <v:imagedata r:id="rId40" o:detectmouseclick="t"/>
                  <v:stroke color="#3465a4" joinstyle="round" endcap="flat"/>
                  <w10:wrap type="none"/>
                </v:rect>
                <v:line id="shape_0" from="6850,2340" to="7813,2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02;top:3140;width:49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20,2490" path="m1220,2490l0,2490l290,2292l340,2299l330,2172l330,102l220,21l290,0l920,0l880,72l880,2301l940,2301l1220,2490xe" stroked="t" o:allowincell="f" style="position:absolute;left:6308;top:1065;width:2091;height:2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756;top:3474;width:1189;height:69;mso-wrap-style:none;v-text-anchor:middle">
                  <v:fill o:detectmouseclick="t" color2="#767676"/>
                  <v:stroke color="black" weight="9360" joinstyle="miter" endcap="flat"/>
                  <w10:wrap type="none"/>
                </v:rect>
                <v:line id="shape_0" from="6901,1216" to="7408,123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895,1439" to="7249,14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95,1665" to="7249,16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19,1906" to="7273,19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95,2115" to="7249,21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70,2342" to="7365,23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97,2565" to="7251,25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95,2774" to="7249,27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91,3016" to="7245,30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19,3241" to="7273,32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17,3450" to="7271,34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88;top:2898;width:49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2657;width:49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2416;width:49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2187;width:49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1065;width:49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1933;width:49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1740;width:49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1515;width:49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1274;width:49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0,2400" to="7813,24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将烧杯的水倒入量筒中如图丙所示。则溢出水的体积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ml.</w:t>
      </w:r>
      <w:r>
        <w:rPr/>
        <w:t>（</w:t>
      </w:r>
      <w:r>
        <w:rPr/>
        <w:t>4</w:t>
      </w:r>
      <w:r>
        <w:rPr/>
        <w:t>）通过计算可得鸡蛋的密度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kg/m</w:t>
      </w:r>
      <w:r>
        <w:rPr>
          <w:vertAlign w:val="superscript"/>
        </w:rPr>
        <w:t>3</w:t>
      </w:r>
      <w:r>
        <w:rPr/>
        <w:t>。（</w:t>
      </w:r>
      <w:r>
        <w:rPr/>
        <w:t>5</w:t>
      </w:r>
      <w:r>
        <w:rPr/>
        <w:t>）在这个实验中误差不可避免。就本实验写出一条可能造成误差的原因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3781425" cy="1962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如图装置探究平面镜成像特点，请为以下实验步骤排序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27550</wp:posOffset>
            </wp:positionH>
            <wp:positionV relativeFrom="paragraph">
              <wp:posOffset>718185</wp:posOffset>
            </wp:positionV>
            <wp:extent cx="1104900" cy="93408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移去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位置放一光屏，不透过玻璃板，直接观察光屏上有无蜡烛的像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点燃一支小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竖直立在玻璃板前面。将另一支没有点燃的同样的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放到玻璃板后面，移动到与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像完全重合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记下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以及玻璃板的位置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移去玻璃板、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及光屏，用直线连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位置，用刻度尺测量它们到玻璃板位置的距离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上实验步骤合理的顺序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41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观察光屏上有无蜡烛的像，这样做的目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将显示时间为</w:t>
      </w:r>
      <w:r>
        <w:rPr/>
        <w:drawing>
          <wp:inline distT="0" distB="0" distL="0" distR="0">
            <wp:extent cx="390525" cy="227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的电子时钟放在平面镜之前，则平面镜中看到时钟显示的时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你例举一个平面镜在我们生活中应用的事例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。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小明按照如图电路研究“电流通过导体时产生的热量与电阻大小的关系”。图中两只烧瓶内装有质量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温度相同的煤油，温度计显示煤油的温度，煤油中都浸着一段横截面积相同、长度不同的镍络合金丝，甲瓶中的镍络合金丝比乙瓶中的长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91155</wp:posOffset>
            </wp:positionH>
            <wp:positionV relativeFrom="paragraph">
              <wp:posOffset>1905</wp:posOffset>
            </wp:positionV>
            <wp:extent cx="2645410" cy="157162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笔画线代替导线将电路连接完整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中的镍络合金丝的电阻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（填“大于”、“等于”、“小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”）乙中的镍络合金丝的电阻。实验中可以观察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（填“甲”、“乙”）瓶中温度计的示数升高得更快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些物理现象不易直接观测，但它变化时引起的其它量的变化较容易测量。用容易观测的量来显示不易观测的量是物理学的一种研究方法，叫转换法，如本实验中通过观察温度计的示数变化来判断煤油吸热的多少。下列实验中应用了转换法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42155" cy="12357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66185</wp:posOffset>
            </wp:positionH>
            <wp:positionV relativeFrom="paragraph">
              <wp:posOffset>81915</wp:posOffset>
            </wp:positionV>
            <wp:extent cx="1943100" cy="131445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四、计算题（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图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某储水式电热水器的原理简化图。电热水器的额定电压是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发热器的电阻为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，忽略温度对电阻的影响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正常工作时发热器的功率是多少？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实际电压为</w:t>
      </w:r>
      <w:r>
        <w:rPr>
          <w:rFonts w:cs="宋体;SimSun" w:ascii="宋体;SimSun" w:hAnsi="宋体;SimSun"/>
        </w:rPr>
        <w:t>200V</w:t>
      </w:r>
      <w:r>
        <w:rPr>
          <w:rFonts w:ascii="宋体;SimSun" w:hAnsi="宋体;SimSun" w:cs="宋体;SimSun"/>
        </w:rPr>
        <w:t>时通过发热器的电流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/>
        <w:t>乘坐羊皮筏在水流湍急的黄河漂流是一项惊险的活动。羊皮筏由多具充气的</w:t>
      </w:r>
      <w:r>
        <w:rPr/>
        <w:drawing>
          <wp:inline distT="0" distB="0" distL="0" distR="0">
            <wp:extent cx="18415" cy="209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羊皮捆绑在支架上做成，如图甲。甲中羊皮筏总重为</w:t>
      </w:r>
      <w:r>
        <w:rPr/>
        <w:t>500N</w:t>
      </w:r>
      <w:r>
        <w:rPr/>
        <w:t>，平均每具羊皮最多排开水</w:t>
      </w:r>
      <w:r>
        <w:rPr/>
        <w:t>0.05m</w:t>
      </w:r>
      <w:r>
        <w:rPr>
          <w:vertAlign w:val="superscript"/>
        </w:rPr>
        <w:t>3</w:t>
      </w:r>
      <w:r>
        <w:rPr/>
        <w:t>。</w:t>
      </w:r>
      <w:r>
        <w:rPr/>
        <w:t>乙图是游客乘坐在甲图羊皮筏上漂流的情景。设人的平均体重为</w:t>
      </w:r>
      <w:r>
        <w:rPr/>
        <w:t>700N</w:t>
      </w:r>
      <w:r>
        <w:rPr/>
        <w:t>，</w:t>
      </w:r>
      <w:r>
        <w:rPr/>
        <w:t>g=10N/kg</w:t>
      </w:r>
      <w:r>
        <w:rPr/>
        <w:t>，</w:t>
      </w:r>
      <w:r>
        <w:rPr/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</w:t>
      </w:r>
      <w:r>
        <w:rPr/>
        <w:t>求：（</w:t>
      </w:r>
      <w:r>
        <w:rPr/>
        <w:t>1</w:t>
      </w:r>
      <w:r>
        <w:rPr/>
        <w:t>）乙图中羊皮筏排开水的体积为多少？（</w:t>
      </w:r>
      <w:r>
        <w:rPr/>
        <w:t>2</w:t>
      </w:r>
      <w:r>
        <w:rPr/>
        <w:t>）该羊皮筏最多能承载多少人？</w:t>
      </w:r>
    </w:p>
    <w:p>
      <w:pPr>
        <w:pStyle w:val="Normal"/>
        <w:ind w:firstLine="315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3290</wp:posOffset>
                </wp:positionH>
                <wp:positionV relativeFrom="paragraph">
                  <wp:posOffset>64770</wp:posOffset>
                </wp:positionV>
                <wp:extent cx="3154045" cy="158115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1581120"/>
                          <a:chOff x="0" y="0"/>
                          <a:chExt cx="31539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1581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2">
                              <a:grayscl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79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8920" y="4896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44400" y="28440"/>
                            <a:ext cx="16095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360" y="115560"/>
                            <a:ext cx="311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5.1pt;width:248.35pt;height:124.5pt" coordorigin="3454,102" coordsize="4967,2490">
                <v:group id="shape_0" style="position:absolute;left:3454;top:102;width:2340;height:2490">
                  <v:shape id="shape_0" stroked="f" o:allowincell="f" style="position:absolute;left:3454;top:102;width:2279;height:248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5;top:179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6;top:147;width:2534;height:22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949;top:284;width:49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  <w:r>
        <w:br w:type="page"/>
      </w:r>
    </w:p>
    <w:p>
      <w:pPr>
        <w:pStyle w:val="Normal"/>
        <w:ind w:firstLine="315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013</w:t>
      </w:r>
      <w:r>
        <w:rPr>
          <w:b/>
          <w:bCs/>
          <w:color w:val="0000FF"/>
          <w:sz w:val="32"/>
          <w:szCs w:val="32"/>
        </w:rPr>
        <w:t>年益阳市中考物理试题参考答案：</w:t>
      </w:r>
    </w:p>
    <w:p>
      <w:pPr>
        <w:pStyle w:val="Normal"/>
        <w:ind w:firstLine="360"/>
        <w:rPr/>
      </w:pPr>
      <w:r>
        <w:rPr>
          <w:sz w:val="24"/>
        </w:rPr>
        <w:t>一、</w:t>
      </w:r>
      <w:r>
        <w:rPr>
          <w:sz w:val="24"/>
        </w:rPr>
        <w:t>1~</w:t>
      </w:r>
      <w:r>
        <w:rPr>
          <w:sz w:val="24"/>
        </w:rPr>
        <w:t xml:space="preserve">5  </w:t>
      </w:r>
      <w:r>
        <w:rPr>
          <w:sz w:val="24"/>
        </w:rPr>
        <w:t xml:space="preserve">DABAD 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~</w:t>
      </w:r>
      <w:r>
        <w:rPr>
          <w:sz w:val="24"/>
        </w:rPr>
        <w:t xml:space="preserve">10  </w:t>
      </w:r>
      <w:r>
        <w:rPr>
          <w:sz w:val="24"/>
        </w:rPr>
        <w:t xml:space="preserve">BDCBC  </w:t>
      </w:r>
      <w:r>
        <w:rPr>
          <w:sz w:val="24"/>
        </w:rPr>
        <w:t xml:space="preserve">   11</w:t>
      </w:r>
      <w:r>
        <w:rPr>
          <w:sz w:val="24"/>
        </w:rPr>
        <w:t>~</w:t>
      </w:r>
      <w:r>
        <w:rPr>
          <w:sz w:val="24"/>
        </w:rPr>
        <w:t xml:space="preserve">12  </w:t>
      </w:r>
      <w:r>
        <w:rPr>
          <w:sz w:val="24"/>
        </w:rPr>
        <w:t>C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7.21×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  7.21×10</w:t>
      </w:r>
      <w:r>
        <w:rPr>
          <w:sz w:val="24"/>
          <w:vertAlign w:val="superscript"/>
        </w:rPr>
        <w:t>6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3×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     0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6.72×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0.0112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7325.6     4400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</w:t>
      </w:r>
      <w:r>
        <w:rPr>
          <w:sz w:val="24"/>
        </w:rPr>
        <w:t>变暗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58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50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.16×10</w:t>
      </w:r>
      <w:r>
        <w:rPr>
          <w:sz w:val="24"/>
          <w:vertAlign w:val="superscript"/>
        </w:rPr>
        <w:t xml:space="preserve">3   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sz w:val="24"/>
          <w:vertAlign w:val="superscript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烧杯内壁残留有水使测出的鸡蛋体积偏小，密度偏大。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bcad  </w:t>
      </w:r>
      <w:r>
        <w:rPr>
          <w:sz w:val="24"/>
        </w:rPr>
        <w:t>(2)</w:t>
      </w:r>
      <w:r>
        <w:rPr>
          <w:sz w:val="24"/>
        </w:rPr>
        <w:t>看</w:t>
      </w:r>
      <w:r>
        <w:rPr>
          <w:sz w:val="24"/>
        </w:rPr>
        <w:t>是</w:t>
      </w:r>
      <w:r>
        <w:rPr>
          <w:sz w:val="24"/>
        </w:rPr>
        <w:t>实像还是虚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3)</w:t>
      </w:r>
      <w:r>
        <w:rPr>
          <w:sz w:val="24"/>
        </w:rPr>
        <w:t xml:space="preserve">10:51  </w:t>
      </w:r>
      <w:r>
        <w:rPr>
          <w:sz w:val="24"/>
        </w:rPr>
        <w:t>(4)</w:t>
      </w:r>
      <w:r>
        <w:rPr>
          <w:sz w:val="24"/>
        </w:rPr>
        <w:t>对</w:t>
      </w:r>
      <w:r>
        <w:rPr>
          <w:sz w:val="24"/>
        </w:rPr>
        <w:t>着</w:t>
      </w:r>
      <w:r>
        <w:rPr>
          <w:sz w:val="24"/>
        </w:rPr>
        <w:t>镜</w:t>
      </w:r>
      <w:r>
        <w:rPr>
          <w:sz w:val="24"/>
        </w:rPr>
        <w:t>子化妆（合理即可）</w:t>
      </w:r>
    </w:p>
    <w:p>
      <w:pPr>
        <w:pStyle w:val="Normal"/>
        <w:tabs>
          <w:tab w:val="clear" w:pos="420"/>
          <w:tab w:val="left" w:pos="75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4395</wp:posOffset>
                </wp:positionH>
                <wp:positionV relativeFrom="paragraph">
                  <wp:posOffset>11430</wp:posOffset>
                </wp:positionV>
                <wp:extent cx="2645410" cy="1581150"/>
                <wp:effectExtent l="0" t="0" r="0" b="508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581120"/>
                          <a:chOff x="0" y="0"/>
                          <a:chExt cx="2645280" cy="1581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64528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520" y="1276920"/>
                            <a:ext cx="819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479">
                                <a:moveTo>
                                  <a:pt x="0" y="135"/>
                                </a:moveTo>
                                <a:lnTo>
                                  <a:pt x="241" y="14"/>
                                </a:lnTo>
                                <a:lnTo>
                                  <a:pt x="376" y="74"/>
                                </a:lnTo>
                                <a:lnTo>
                                  <a:pt x="391" y="179"/>
                                </a:lnTo>
                                <a:lnTo>
                                  <a:pt x="361" y="344"/>
                                </a:lnTo>
                                <a:lnTo>
                                  <a:pt x="406" y="434"/>
                                </a:lnTo>
                                <a:lnTo>
                                  <a:pt x="526" y="479"/>
                                </a:lnTo>
                                <a:lnTo>
                                  <a:pt x="676" y="404"/>
                                </a:lnTo>
                                <a:lnTo>
                                  <a:pt x="841" y="404"/>
                                </a:lnTo>
                                <a:lnTo>
                                  <a:pt x="1006" y="449"/>
                                </a:lnTo>
                                <a:lnTo>
                                  <a:pt x="1171" y="359"/>
                                </a:lnTo>
                                <a:lnTo>
                                  <a:pt x="1201" y="239"/>
                                </a:lnTo>
                                <a:lnTo>
                                  <a:pt x="1291" y="149"/>
                                </a:ln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0.9pt;width:208.3pt;height:124.5pt" coordorigin="5377,18" coordsize="4166,2490">
                <v:shape id="shape_0" stroked="f" o:allowincell="f" style="position:absolute;left:5377;top:18;width:4165;height:247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未知" coordsize="1291,479" path="m0,135l241,14l376,74l391,179l361,344l406,434l526,479l676,404l841,404l1006,449l1171,359l1201,239l1291,149l1290,0e" stroked="t" o:allowincell="f" style="position:absolute;left:7039;top:2029;width:1290;height:478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见右图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四、</w:t>
      </w: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=U</w:t>
      </w:r>
      <w:r>
        <w:rPr>
          <w:sz w:val="24"/>
          <w:vertAlign w:val="superscript"/>
        </w:rPr>
        <w:t>2</w:t>
      </w:r>
      <w:r>
        <w:rPr>
          <w:sz w:val="24"/>
        </w:rPr>
        <w:t>/R=</w:t>
      </w:r>
      <w:r>
        <w:rPr>
          <w:sz w:val="24"/>
        </w:rPr>
        <w:t>（</w:t>
      </w:r>
      <w:r>
        <w:rPr>
          <w:sz w:val="24"/>
        </w:rPr>
        <w:t>220V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/20Ω=2420W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I=U/R=200V/20Ω=10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∵漂浮∴</w:t>
      </w:r>
      <w:r>
        <w:rPr>
          <w:sz w:val="24"/>
        </w:rPr>
        <w:t>G</w:t>
      </w:r>
      <w:r>
        <w:rPr>
          <w:sz w:val="24"/>
          <w:vertAlign w:val="subscript"/>
        </w:rPr>
        <w:t>总</w:t>
      </w:r>
      <w:r>
        <w:rPr>
          <w:sz w:val="24"/>
        </w:rPr>
        <w:t>=F</w:t>
      </w:r>
      <w:r>
        <w:rPr>
          <w:sz w:val="24"/>
          <w:vertAlign w:val="subscript"/>
        </w:rPr>
        <w:t>浮</w:t>
      </w:r>
      <w:r>
        <w:rPr>
          <w:sz w:val="24"/>
        </w:rPr>
        <w:t>=ρ</w:t>
      </w:r>
      <w:r>
        <w:rPr>
          <w:sz w:val="24"/>
          <w:vertAlign w:val="subscript"/>
        </w:rPr>
        <w:t>水</w:t>
      </w:r>
      <w:r>
        <w:rPr>
          <w:sz w:val="24"/>
        </w:rPr>
        <w:t>gV</w:t>
      </w:r>
      <w:r>
        <w:rPr>
          <w:sz w:val="24"/>
          <w:vertAlign w:val="subscript"/>
        </w:rPr>
        <w:t>排</w:t>
      </w:r>
    </w:p>
    <w:p>
      <w:pPr>
        <w:pStyle w:val="Normal"/>
        <w:rPr>
          <w:sz w:val="24"/>
        </w:rPr>
      </w:pPr>
      <w:r>
        <w:rPr>
          <w:sz w:val="24"/>
        </w:rPr>
        <w:t>得</w:t>
      </w:r>
      <w:r>
        <w:rPr>
          <w:sz w:val="24"/>
        </w:rPr>
        <w:t>V</w:t>
      </w:r>
      <w:r>
        <w:rPr>
          <w:sz w:val="24"/>
          <w:vertAlign w:val="subscript"/>
        </w:rPr>
        <w:t>排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  <w:r>
        <w:rPr>
          <w:sz w:val="24"/>
        </w:rPr>
        <w:t>=0.33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2)</w:t>
      </w:r>
      <w:r>
        <w:rPr>
          <w:sz w:val="24"/>
        </w:rPr>
        <w:t>羊皮筏最大的浮力</w:t>
      </w:r>
      <w:r>
        <w:rPr>
          <w:sz w:val="24"/>
        </w:rPr>
        <w:t>F=ρgV=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×10N/kg×0.05m</w:t>
      </w:r>
      <w:r>
        <w:rPr>
          <w:sz w:val="24"/>
          <w:vertAlign w:val="superscript"/>
        </w:rPr>
        <w:t>3</w:t>
      </w:r>
      <w:r>
        <w:rPr>
          <w:sz w:val="24"/>
        </w:rPr>
        <w:t>×13=6500N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∵</w:t>
      </w:r>
      <w:r>
        <w:rPr>
          <w:sz w:val="24"/>
        </w:rPr>
        <w:t>漂浮∴</w:t>
      </w:r>
      <w:r>
        <w:rPr>
          <w:sz w:val="24"/>
        </w:rPr>
        <w:t>G</w:t>
      </w:r>
      <w:r>
        <w:rPr>
          <w:sz w:val="24"/>
          <w:vertAlign w:val="subscript"/>
        </w:rPr>
        <w:t>总</w:t>
      </w:r>
      <w:r>
        <w:rPr>
          <w:sz w:val="24"/>
        </w:rPr>
        <w:t>=F</w:t>
      </w:r>
      <w:r>
        <w:rPr>
          <w:sz w:val="24"/>
          <w:vertAlign w:val="subscript"/>
        </w:rPr>
        <w:t>浮</w:t>
      </w:r>
    </w:p>
    <w:p>
      <w:pPr>
        <w:pStyle w:val="Normal"/>
        <w:rPr/>
      </w:pPr>
      <w:r>
        <w:rPr>
          <w:sz w:val="24"/>
        </w:rPr>
        <w:t>∴</w:t>
      </w:r>
      <w:r>
        <w:rPr>
          <w:sz w:val="24"/>
        </w:rPr>
        <w:t>G</w:t>
      </w:r>
      <w:r>
        <w:rPr>
          <w:sz w:val="24"/>
          <w:vertAlign w:val="subscript"/>
        </w:rPr>
        <w:t>人</w:t>
      </w:r>
      <w:r>
        <w:rPr>
          <w:sz w:val="24"/>
          <w:vertAlign w:val="subscript"/>
        </w:rPr>
        <w:t>max</w:t>
      </w:r>
      <w:r>
        <w:rPr>
          <w:sz w:val="24"/>
        </w:rPr>
        <w:t>=F</w:t>
      </w:r>
      <w:r>
        <w:rPr>
          <w:sz w:val="24"/>
        </w:rPr>
        <w:t>－</w:t>
      </w:r>
      <w:r>
        <w:rPr>
          <w:sz w:val="24"/>
        </w:rPr>
        <w:t>G</w:t>
      </w:r>
      <w:r>
        <w:rPr>
          <w:sz w:val="24"/>
          <w:vertAlign w:val="subscript"/>
        </w:rPr>
        <w:t>筏</w:t>
      </w:r>
      <w:r>
        <w:rPr>
          <w:sz w:val="24"/>
        </w:rPr>
        <w:t>=6500N</w:t>
      </w:r>
      <w:r>
        <w:rPr>
          <w:sz w:val="24"/>
        </w:rPr>
        <w:t>－</w:t>
      </w:r>
      <w:r>
        <w:rPr>
          <w:sz w:val="24"/>
        </w:rPr>
        <w:t>500N=6000N</w:t>
      </w:r>
    </w:p>
    <w:p>
      <w:pPr>
        <w:pStyle w:val="Normal"/>
        <w:rPr/>
      </w:pPr>
      <w:r>
        <w:rPr>
          <w:sz w:val="24"/>
        </w:rPr>
        <w:t>∴</w:t>
      </w:r>
      <w:r>
        <w:rPr>
          <w:sz w:val="24"/>
        </w:rPr>
        <w:t>最多能承载的人数为</w:t>
      </w:r>
      <w:r>
        <w:rPr>
          <w:sz w:val="24"/>
        </w:rPr>
        <w:t>6000</w:t>
      </w:r>
      <w:r>
        <w:rPr>
          <w:sz w:val="24"/>
        </w:rPr>
        <w:drawing>
          <wp:inline distT="0" distB="0" distL="0" distR="0">
            <wp:extent cx="18415" cy="222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÷700N≈8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9"/>
      <w:footerReference w:type="default" r:id="rId60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宋体;SimSun" w:hAnsi="宋体;SimSun" w:cs="宋体;SimSun"/>
        <w:sz w:val="21"/>
        <w:szCs w:val="21"/>
      </w:rPr>
      <w:t>•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5500" cy="1933575"/>
          <wp:effectExtent l="0" t="0" r="0" b="0"/>
          <wp:wrapNone/>
          <wp:docPr id="3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</w:p>
  <w:p>
    <w:pPr>
      <w:pStyle w:val="Header"/>
      <w:jc w:val="center"/>
      <w:rPr/>
    </w:pPr>
    <w:r>
      <w:rPr/>
      <w:t>官网</w:t>
    </w:r>
    <w:hyperlink r:id="rId2">
      <w:r>
        <w:rPr>
          <w:rStyle w:val="InternetLink"/>
        </w:rPr>
        <w:t>www.astxx.com</w:t>
      </w:r>
    </w:hyperlink>
    <w:r>
      <w:rPr/>
      <w:t xml:space="preserve">  </w:t>
    </w:r>
    <w:r>
      <w:rPr/>
      <w:t>电话</w:t>
    </w:r>
    <w:r>
      <w:rPr/>
      <w:t xml:space="preserve">0737-4311148  </w:t>
    </w:r>
    <w:r>
      <w:rPr/>
      <w:t>校址：沃尔玛后面老市政府内</w:t>
    </w:r>
    <w:r>
      <w:rPr>
        <w:rFonts w:eastAsia="Times New Roman"/>
      </w:rPr>
      <w:t xml:space="preserve">  </w:t>
    </w:r>
    <w:r>
      <w:rPr/>
      <w:t>微信公众号：</w:t>
    </w:r>
    <w:r>
      <w:rPr/>
      <w:t>astxxcom</w:t>
    </w:r>
  </w:p>
  <w:p>
    <w:pPr>
      <w:pStyle w:val="Header"/>
      <w:jc w:val="center"/>
      <w:rPr/>
    </w:pPr>
    <w:r>
      <w:rPr>
        <w:rFonts w:ascii="楷体_GB2312" w:hAnsi="楷体_GB2312" w:eastAsia="楷体_GB2312"/>
        <w:sz w:val="21"/>
        <w:szCs w:val="21"/>
      </w:rPr>
      <w:t>常年招收初中、高中学员，暑假特招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image" Target="media/image10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10.png"/><Relationship Id="rId44" Type="http://schemas.openxmlformats.org/officeDocument/2006/relationships/image" Target="media/image24.png"/><Relationship Id="rId45" Type="http://schemas.openxmlformats.org/officeDocument/2006/relationships/image" Target="media/image10.png"/><Relationship Id="rId46" Type="http://schemas.openxmlformats.org/officeDocument/2006/relationships/image" Target="media/image25.png"/><Relationship Id="rId47" Type="http://schemas.openxmlformats.org/officeDocument/2006/relationships/image" Target="media/image10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10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XP</cp:lastModifiedBy>
  <dcterms:modified xsi:type="dcterms:W3CDTF">2014-03-19T10:32:00Z</dcterms:modified>
  <cp:revision>2</cp:revision>
  <dc:subject/>
  <dc:title>2013年益阳市物理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